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浙江省科学技术奖公示信息表</w:t>
      </w:r>
    </w:p>
    <w:p>
      <w:pPr>
        <w:pStyle w:val="Normal"/>
        <w:spacing w:lineRule="exact" w:line="440"/>
        <w:rPr/>
      </w:pPr>
      <w:r>
        <w:rPr/>
        <w:t>提名奖项：科学技术进步奖</w:t>
      </w:r>
    </w:p>
    <w:tbl>
      <w:tblPr>
        <w:tblW w:w="86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570"/>
      </w:tblGrid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安全性长寿命电连接器关键技术及产业化</w:t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Style w:val="Title1"/>
                <w:rFonts w:eastAsia="仿宋_GB2312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71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相关内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主要知识产权目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）发明专利：一种插套和插座，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ZL 202010983790.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）发明专利：能抑制电弧的开关，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ZL 201510318984.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）发明专利：一种翘板装置及翘板开关，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ZL 201810339208.4</w:t>
            </w:r>
          </w:p>
          <w:p>
            <w:pPr>
              <w:pStyle w:val="Normal"/>
              <w:snapToGrid w:val="false"/>
              <w:spacing w:lineRule="auto" w:line="300"/>
              <w:ind w:left="84" w:hanging="8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）发明专利：动触头组件以及使用其的漏电保护装置和漏电保护断路器，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ZL 202110600032.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）发明专利：双金属片组件和断路，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ZL 202010490797.3</w:t>
            </w:r>
          </w:p>
          <w:p>
            <w:pPr>
              <w:pStyle w:val="Normal"/>
              <w:snapToGrid w:val="false"/>
              <w:spacing w:lineRule="auto" w:line="300"/>
              <w:ind w:left="84" w:hanging="84"/>
              <w:rPr/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）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发明专利：开关熔焊模拟电路及其控制方法、系统，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Z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L202111232575.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表性论文目录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i/>
                <w:i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墙壁开关抗熔焊性能研究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i/>
                <w:sz w:val="24"/>
                <w:szCs w:val="24"/>
              </w:rPr>
              <w:t>日用电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）感性负载条件下触点熔焊失效实验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 w:val="24"/>
                <w:szCs w:val="24"/>
                <w:lang w:bidi="ar"/>
              </w:rPr>
              <w:t>电器与能效管理技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bidi="ar"/>
              </w:rPr>
              <w:t>）连续通电条件下触点接触电阻劣化的初步分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 w:val="24"/>
                <w:szCs w:val="24"/>
                <w:lang w:bidi="ar"/>
              </w:rPr>
              <w:t>电工材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墙壁插座直流燃弧特性测试技术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i/>
                <w:color w:val="000000"/>
                <w:sz w:val="24"/>
                <w:szCs w:val="24"/>
              </w:rPr>
              <w:t>电工电能新技术</w:t>
            </w:r>
          </w:p>
        </w:tc>
      </w:tr>
      <w:tr>
        <w:trPr>
          <w:trHeight w:val="324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4"/>
              </w:rPr>
            </w:pPr>
            <w:r>
              <w:rPr>
                <w:rFonts w:eastAsia="仿宋_GB2312"/>
                <w:bCs/>
                <w:sz w:val="28"/>
                <w:szCs w:val="24"/>
              </w:rPr>
              <w:t>主要完成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龚光辉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工程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公牛电器有限公司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任万滨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教授，哈尔滨工业大学；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田赡民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教授级高级工程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公牛电器有限公司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姚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 芳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 xml:space="preserve">，教授，河北工业大学；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彭美南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师，宁波公牛电器有限公司；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陈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 鸣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工程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宁波公牛低压电气有限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马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 腾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工程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公牛电器有限公司；</w:t>
            </w:r>
          </w:p>
          <w:p>
            <w:pPr>
              <w:pStyle w:val="Normal"/>
              <w:snapToGrid w:val="false"/>
              <w:spacing w:lineRule="auto" w:line="300"/>
              <w:ind w:left="964" w:hanging="964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徐江宁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师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公牛集团股份有限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 xml:space="preserve"> 冬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排名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工程师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波公牛电器有限公司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4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8"/>
                <w:szCs w:val="24"/>
              </w:rPr>
              <w:t>主要完成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名称：宁波公牛电器有限公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名称：哈尔滨工业大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名称：河北工业大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名称：宁波公牛低压电气有限公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单位名称：公牛集团股份有限公司</w:t>
            </w:r>
          </w:p>
        </w:tc>
      </w:tr>
      <w:tr>
        <w:trPr>
          <w:trHeight w:val="10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宁波市人民政府</w:t>
            </w:r>
          </w:p>
        </w:tc>
      </w:tr>
      <w:tr>
        <w:trPr>
          <w:trHeight w:val="56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1"/>
                <w:rFonts w:eastAsia="仿宋_GB2312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项目开展了电连接器的基础研究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-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电弧、熔焊（长寿命、安全），基于基础研究的应用性开发（墙开、断路器、继电器），电连接器关键性能的测试、工艺方法等研究，有效提高了产品性能稳定性和使用寿命，相关技术已获发明专利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18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项、实用新型专利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27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项，发表论文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37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篇。项目具有高安全性长寿命的特点和较强的抑制电弧及抗熔焊能力，项目成果已在中国建筑一局（集团）有限公司、中建三局第二建设工程有限责任公司、融创房地产集团有限公司等单位配套使用，反应良好，近三年累计新增销售收入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865947.13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万元，新增税收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99032.55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万元，新增利润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318470.56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万元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Style w:val="Title1"/>
                <w:rFonts w:ascii="仿宋_GB2312" w:hAnsi="仿宋_GB2312" w:eastAsia="仿宋_GB2312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通过本项目的研究，提升了连接器产品抗电弧能力，大大降低了产品熔焊故障、电弧烧蚀，延长了产品寿命，提高了产品的安全性，适应了市场趋势，如普遍应用的</w:t>
            </w:r>
            <w:r>
              <w:rPr>
                <w:rStyle w:val="Title1"/>
                <w:rFonts w:eastAsia="仿宋_GB2312" w:ascii="仿宋_GB2312" w:hAnsi="仿宋_GB2312"/>
                <w:b w:val="false"/>
                <w:color w:val="000000"/>
              </w:rPr>
              <w:t>Led</w:t>
            </w: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灯具及其它大功率电器，为大规模的产品推广提供了技术基础，应用前景广阔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Style w:val="Title1"/>
                <w:rFonts w:ascii="仿宋_GB2312" w:hAnsi="仿宋_GB2312" w:eastAsia="仿宋_GB2312"/>
                <w:b w:val="false"/>
                <w:color w:val="000000"/>
              </w:rPr>
              <w:t>项目基本符合提名申报要求，同意提名该项目为浙江省科学技术进步二等奖。</w:t>
            </w:r>
          </w:p>
        </w:tc>
      </w:tr>
    </w:tbl>
    <w:p>
      <w:pPr>
        <w:pStyle w:val="Normal"/>
        <w:rPr>
          <w:rStyle w:val="Title1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widowControl/>
      <w:spacing w:lineRule="exact" w:line="600"/>
      <w:ind w:firstLine="420"/>
    </w:pPr>
    <w:rPr>
      <w:rFonts w:ascii="仿宋_GB2312" w:hAnsi="仿宋_GB2312" w:eastAsia="仿宋_GB2312" w:cs="Times New Roman"/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4:00Z</dcterms:created>
  <dc:creator>zzj63</dc:creator>
  <dc:description/>
  <cp:keywords/>
  <dc:language>en-US</dc:language>
  <cp:lastModifiedBy>Microsoft 帐户</cp:lastModifiedBy>
  <dcterms:modified xsi:type="dcterms:W3CDTF">2024-08-05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3D37BF1BF442681497409051D2A28</vt:lpwstr>
  </property>
  <property fmtid="{D5CDD505-2E9C-101B-9397-08002B2CF9AE}" pid="3" name="KSOProductBuildVer">
    <vt:lpwstr>2052-11.1.0.11294</vt:lpwstr>
  </property>
</Properties>
</file>