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克拉玛依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务实习岗位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在学院：              学号：         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年份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服从调剂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意向岗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注意：每人可最多选择两个实习岗位作为意向岗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意事项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已知晓并接受本次实习无实习工资并服从实习安排，以上填写内容情况属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200"/>
              <w:jc w:val="both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4"/>
              </w:rPr>
              <w:t>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      院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4"/>
              </w:rPr>
              <w:t>党总支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黒</cp:lastModifiedBy>
  <dcterms:modified xsi:type="dcterms:W3CDTF">2024-12-17T05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B91BA9D344E8D904FE44B3B38FD8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