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寒假双鸭山市宝山区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distribute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w w:val="80"/>
          <w:sz w:val="28"/>
          <w:szCs w:val="28"/>
        </w:rPr>
        <w:t xml:space="preserve">所在学院：       学号：          身份证号：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并接受本次实习无实习工资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院、部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及负责人签字：                                院、部党委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47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8:00Z</dcterms:created>
  <dc:creator>ASUS</dc:creator>
  <dc:description/>
  <cp:keywords/>
  <dc:language>en-US</dc:language>
  <cp:lastModifiedBy>昊明 王</cp:lastModifiedBy>
  <dcterms:modified xsi:type="dcterms:W3CDTF">2024-12-3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2E45147652598FFE71676B36BF09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MjEwN2VmYmIxODY1NjM1ZjQ4YjRjYWI1NTI4NjE1YmQiLCJ1c2VySWQiOiI0ODQ1NTM1MzMifQ==</vt:lpwstr>
  </property>
  <property fmtid="{D5CDD505-2E9C-101B-9397-08002B2CF9AE}" pid="5" name="commondata">
    <vt:lpwstr>commondata</vt:lpwstr>
  </property>
</Properties>
</file>