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寒假哈尔滨市企业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向岗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lang w:val="en-US" w:eastAsia="zh-CN"/>
              </w:rPr>
              <w:t>最多填写一个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已知晓并服从企业及学校有关实习的工作要求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及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院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党委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冬至</cp:lastModifiedBy>
  <dcterms:modified xsi:type="dcterms:W3CDTF">2025-01-13T06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BACE834747E5A81A57A5B31125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wN2VmYmIxODY1NjM1ZjQ4YjRjYWI1NTI4NjE1YmQiLCJ1c2VySWQiOiI0ODQ1NTM1MzMifQ==</vt:lpwstr>
  </property>
  <property fmtid="{D5CDD505-2E9C-101B-9397-08002B2CF9AE}" pid="5" name="commondata">
    <vt:lpwstr>commondata</vt:lpwstr>
  </property>
</Properties>
</file>